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9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сентяб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убарева Алексея Ивановича,* года рождения, уроженца г. Донской Тульской области, гражданина РФ, зарегистрированный по адресу: ул. *, д. *, кв. *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А.И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6.2025 г. в размере 550 рублей, чем совершил в 00 часов 01 минуту 02.09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барев А.И. в судебном заседании вину признал полностью. Пояснил, что нет денег за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убарева А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9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6.2025 г., которым Зубареву А.И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15.09.2025 г. об обстоятельствах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убарева А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Зубарева А.И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Зубареву А.И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убарева А.И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13.09.2025 г. Зубарев А.И. был задержан с 15 часов 20 минут 13.09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убарева Алексе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Зубаревым А.И.  административного ареста исчислять с момента его задержания, то есть с 15 часов 20 минут 13.09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5.09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